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ind w:right="-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610485" cy="2182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218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1"/>
                              <w:gridCol w:w="1588"/>
                              <w:gridCol w:w="577"/>
                              <w:gridCol w:w="1444"/>
                              <w:gridCol w:w="141"/>
                            </w:tblGrid>
                            <w:tr>
                              <w:trPr/>
                              <w:tc>
                                <w:tcPr>
                                  <w:tcW w:w="411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Шестаков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Ташл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1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1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Style w:val="1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28.02.2022г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Style w:val="1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26-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Style w:val="1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с. Шестаков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171.85pt;mso-wrap-distance-left:0pt;mso-wrap-distance-right:9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1"/>
                        <w:gridCol w:w="1588"/>
                        <w:gridCol w:w="577"/>
                        <w:gridCol w:w="1444"/>
                        <w:gridCol w:w="141"/>
                      </w:tblGrid>
                      <w:tr>
                        <w:trPr/>
                        <w:tc>
                          <w:tcPr>
                            <w:tcW w:w="4111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  <w:t>Шестаковский сельсове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  <w:t>Ташлинск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1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1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Style w:val="1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en-US"/>
                              </w:rPr>
                              <w:t>28.02.2022г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Style w:val="1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en-US"/>
                              </w:rPr>
                              <w:t>26-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Style w:val="1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1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  <w:t>с. Шестаков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Об утверждении П</w:t>
      </w:r>
      <w:r>
        <w:rPr>
          <w:rFonts w:cs="Times New Roman" w:ascii="Times New Roman" w:hAnsi="Times New Roman"/>
          <w:bCs/>
          <w:color w:val="000000"/>
          <w:sz w:val="24"/>
          <w:szCs w:val="28"/>
          <w:shd w:fill="FFFFFF" w:val="clear"/>
        </w:rPr>
        <w:t xml:space="preserve">рограммы профилактики рис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  <w:shd w:fill="FFFFFF" w:val="clear"/>
        </w:rPr>
        <w:t>причинения вреда (ущерба) охраняемым зако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  <w:shd w:fill="FFFFFF" w:val="clear"/>
        </w:rPr>
        <w:t>ценностям в сфере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 муниципального контро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за исполнением единой теплоснабжающ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организацией обязательств по строительству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реконструкции и (или) модернизации объек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теплоснабжения в МО Шестаковский сельсов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Ташлинского района Оренбургской области на 2022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становлением Правительства Российской Федерации от 25.06.2021 № 99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я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О Шестаковский сельсовет Ташлинского района Оренбургской области</w:t>
      </w:r>
    </w:p>
    <w:p>
      <w:pPr>
        <w:pStyle w:val="Normal"/>
        <w:spacing w:lineRule="auto" w:line="240" w:before="240" w:after="1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ограмму профилактики рисков причинения вреда (ущерба) охраняемым законом ценностям в </w:t>
      </w:r>
      <w:bookmarkStart w:id="0" w:name="_Hlk82421551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фере 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М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Шестаковский сельсовет Ташлинского района Оренбург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на 2022 год согласно приложению.</w:t>
      </w:r>
    </w:p>
    <w:p>
      <w:pPr>
        <w:pStyle w:val="21"/>
        <w:tabs>
          <w:tab w:val="clear" w:pos="708"/>
          <w:tab w:val="left" w:pos="1200" w:leader="none"/>
        </w:tabs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Обеспечить размещение настоящего Постановления на официальном сайте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О Шестаковский сельсовет Ташлинского района Оренбург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информационно-коммуникационной сети «Интернет».</w:t>
      </w:r>
    </w:p>
    <w:p>
      <w:pPr>
        <w:pStyle w:val="22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Р.И. Халитова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 администрации района, прокурору района, в дел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4536" w:hanging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 МО Шестаковский сельсовет Ташлинского района Оренбург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4536" w:hanging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8.02.2022 г  № 26-п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рограмма профилактики рисков причинения вреда (ущерба) охраняемым законом ценностям в сфер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муниципального контроля </w:t>
        <w:br/>
        <w:t xml:space="preserve">за исполнением единой теплоснабжающей организацией обязательств </w:t>
        <w:br/>
        <w:t>по строительству, реконструкции и (или) модернизации объектов теплоснабжения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О Шестаковский сельсовет Ташлинского района Оренбургской области на 2022 год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(далее также – программа профилактики)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Анализ текущего состояния осуществления вида контроля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принятие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ого закона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№ 170-ФЗ) к предмет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О Шестаковский сельсовет Ташлинского района Оренбург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муниципальный контроль за исполнением единой теплоснабжающей организацией обязательств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ыло отнесено соблюдение единой теплоснабжающей организацией (далее также – контролируемое лицо) в процессе реализации </w:t>
      </w:r>
      <w:bookmarkStart w:id="1" w:name="_Hlk82522405"/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оприятий по строительству, реконструкции и (или) модернизации объектов теплоснабжения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О Шестаковский сельсовет Ташлинского района Оренбург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, необходимых для развития, обеспечения надежности и энергетической эффективности системы теплоснабжения и определенных для нее в схеме теплоснабжения, требований Федерального закона от 27.07.2010 № 190-ФЗ «О теплоснабжении» и принятых в соответствии с ним иных нормативных правовых актов, в том числе соответствие таких реализуемых мероприятий схеме теплоснабжения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принятия Федерального закона № 170-ФЗ муниципальный контроль за исполнением единой теплоснабжающей организацией обязательств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ым законом от 26.12.2008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системной основе не осуществлялся. 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Описание текущего развития профилактической деятельности контрольного органа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филактическая деятельность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ым законом от 26.12.2008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е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О Шестаковский сельсовет Ташлинского района Оренбург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также – администрация или контрольный орган) на системной основ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е осуществлялась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К проблемам, на решение которых направлена программа профилактики, относятся случа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есоблюдения единой теплоснабжающей организацией перечня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, определенных для нее в схеме теплоснабжения;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2)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наруш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единой теплоснабжающей организацией сроков реализации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, определенных для нее в схеме теплоснабж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более распространенной причиной перечисленных нарушений является стремление единой теплоснабжающей организации сэкономить средства, требующиеся для реализации мероприятий по строительству, реконструкции и (или) модернизации объектов теплоснабжения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О Шестаковский сельсовет Ташлинского района Оренбург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обходимых для развития, обеспечения надежности и энергетической эффективности системы теплоснабжения и определенных для нее в схеме теплоснабжения, требований Федерального закона от 27.07.2010 № 190-ФЗ «О теплоснабжении» и принятых в соответствии с ним иных нормативных правовых актов, в том числе соответствие таких реализуемых мероприятий схеме теплоснабж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рушения единой теплоснабжающей организацией своих обязательств ущемляют права потребителей тепловой энергии на обеспечение коммунальной услугой соответствующего качества, не способствуют обеспечению надежности теплоснабжения в соответствии с требованиями технических регламентов, влекут нарушение баланса экономических интересов </w:t>
      </w:r>
      <w:bookmarkStart w:id="2" w:name="_Hlk82523068"/>
      <w:r>
        <w:rPr>
          <w:rFonts w:cs="Times New Roman" w:ascii="Times New Roman" w:hAnsi="Times New Roman"/>
          <w:color w:val="000000"/>
          <w:sz w:val="28"/>
          <w:szCs w:val="28"/>
        </w:rPr>
        <w:t xml:space="preserve">единой теплоснабжающей организации 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и интересов потребителей. Следствием таких нарушений также являются не обеспечение экономически обоснованной доходности текущей деятельности </w:t>
      </w:r>
      <w:bookmarkStart w:id="3" w:name="_Hlk82526380"/>
      <w:r>
        <w:rPr>
          <w:rFonts w:cs="Times New Roman" w:ascii="Times New Roman" w:hAnsi="Times New Roman"/>
          <w:color w:val="000000"/>
          <w:sz w:val="28"/>
          <w:szCs w:val="28"/>
        </w:rPr>
        <w:t>единой теплоснабжающей организации</w:t>
      </w:r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 и используемого при осуществлении регулируемых видов деятельности в сфере теплоснабжения инвестированного капитала, не обеспечение экологической безопасности теплоснабжения и безопасной эксплуатации объектов теплоснабжения. Представляется, что нарушение единой теплоснабжающей организацией своих обязательств может повлечь причинение вреда жизни, здоровью граждан, окружающей среде, охраняемым законом ценностям, а также возникновение чрезвычайных ситуаций природного и техногенного характера на территории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О Шестаковский сельсовет Ташлинского района Оренбургско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Мероприятия программы профилактик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будут способствовать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частичному решению обозначенных проблем в связи с повышением информированности контролируемого лица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S1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и и задачи реализации программы профилактики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тимулирование добросовестного соблюдения обязательных требований контролируемым лицом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здание условий для доведения обязательных требований до контролируемого лица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анализ выявленных в результате проведения муниципального контроля за исполнением единой теплоснабжающей организацией обязательств нарушений обязательных требован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рганизация и проведение профилактических мероприятий с учетом состояния подконтрольной сре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анализа выявленных в результате проведения муниципального контроля за исполнением единой теплоснабжающей организацией обязательств нарушений обязательных требова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3. Перечень профилактических мероприятий, </w:t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сроки (периодичность) их проведения</w:t>
      </w:r>
    </w:p>
    <w:p>
      <w:pPr>
        <w:pStyle w:val="S1"/>
        <w:shd w:fill="FFFFFF" w:val="clear"/>
        <w:spacing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еречень профилактических мероприятий, сроки (периодичность) их проведения представлены в таблице.</w:t>
      </w:r>
    </w:p>
    <w:p>
      <w:pPr>
        <w:pStyle w:val="S1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85" w:type="dxa"/>
        <w:jc w:val="left"/>
        <w:tblInd w:w="-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"/>
        <w:gridCol w:w="2493"/>
        <w:gridCol w:w="2916"/>
        <w:gridCol w:w="2316"/>
        <w:gridCol w:w="2011"/>
      </w:tblGrid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мероприятия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мероприятия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за реализацию мероприятия исполнитель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формирование контролируемого и иных лиц по вопросам соблюдения обязательных требований </w:t>
            </w:r>
          </w:p>
          <w:p>
            <w:pPr>
              <w:pStyle w:val="Normal"/>
              <w:shd w:fill="FFFFFF" w:val="clear"/>
              <w:spacing w:lineRule="auto" w:line="240" w:before="0" w:after="160"/>
              <w:ind w:firstLine="18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Размещение сведений по вопросам соблюдения обязательных требований на официальном сайте администраци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жегодно, 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, специалист 1 категории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Размещение сведений по вопросам соблюдения обязательных требований в средствах массовой информации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Размещение сведений по вопросам соблюдения обязательных требова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в личных кабинетах контролируемого лица в государственных информационных системах (при их наличии)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жегодно, 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бщение практики осуществления муниципального контроля за исполнением единой теплоснабжающей организацией обязательств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контроля за исполнением единой теплоснабжающей организацией обязательств нарушений контролируемым лицом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дготовка доклада о правоприменительной практике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 1 июня 2023 года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, специалист 1 категории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Размещение доклада о правоприменительной практике на официальном сайте администрации 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 1 июля 2023 года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контролируемому лицу предостережений о недопустимости нарушения обязательных требований и предложе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принять меры по обеспечению соблюдения обязательных требова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случае наличия у администрации сведений о готовящихся нарушениях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ли признаках нарушений обязательных требований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 объявление контролируемому лицу предостережений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 мере выявления готовящихся нарушений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ли признаков нарушений обязательных требований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 позднее 30 дней со дня получения администрацией указанных сведени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, специалист 1 категории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ультирование контролируемого лица в устной или письменной форме по следующим вопросам муниципального контроля за исполнением единой теплоснабжающей организацией обязательств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рганизация и осуществление муниципального контроля за исполнением единой теплоснабжающей организацией обязательств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рядок осуществления контрольных мероприяти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рядок обжалования действий (бездействия) должностных лиц, уполномоченных осуществлять муниципальный контроль за исполнением единой теплоснабжающей организацией обязательст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контрольных мероприятий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 Консультирование контролируемого лица в устной форме по телефону, по видео-конференц-связи и на личном приеме</w:t>
            </w:r>
          </w:p>
          <w:p>
            <w:pPr>
              <w:pStyle w:val="S1"/>
              <w:shd w:fill="FFFFFF" w:val="clear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1"/>
              <w:shd w:fill="FFFFFF" w:val="clear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 обращении лица, нуждающегося в консультировани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, специалист 1 категории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2. Консультирование контролируемого лица в письменной форме 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, специалист 1 категории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280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3. Консультирование контролируемого лица путем размещения на официальном сайте администрации письменного разъяснения, подписанного главой (заместителем главы) МО Шестаковский сельсовет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или должностным лицом, уполномоченным осуществлять муниципальный контроль за исполнением единой теплоснабжающей организацией обязательств (в случае поступления в администрацию пяти и более однотипных обращений контролируемого лица и его представителей)</w:t>
            </w:r>
          </w:p>
          <w:p>
            <w:pPr>
              <w:pStyle w:val="S1"/>
              <w:shd w:fill="FFFFFF" w:val="clear"/>
              <w:spacing w:before="280" w:after="0"/>
              <w:rPr>
                <w:color w:val="22272F"/>
                <w:sz w:val="28"/>
                <w:szCs w:val="28"/>
                <w:lang w:eastAsia="en-US"/>
              </w:rPr>
            </w:pPr>
            <w:r>
              <w:rPr>
                <w:color w:val="22272F"/>
                <w:sz w:val="28"/>
                <w:szCs w:val="28"/>
                <w:lang w:eastAsia="en-US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30 дней со дня регистрации администрацией пятого однотипного обращения контролируемого лица и его представителей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актический визит, в ходе которого контролируемое лиц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формируется об обязательных требованиях, предъявляемых к его деятельности либо к принадлежащим ему объектам контроля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мере необходимости, но не менее 4 профилактических визитов в 1 полугод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, специалист 1 категории</w:t>
            </w:r>
          </w:p>
        </w:tc>
      </w:tr>
    </w:tbl>
    <w:p>
      <w:pPr>
        <w:pStyle w:val="S1"/>
        <w:shd w:fill="FFFFFF" w:val="clear"/>
        <w:spacing w:before="0" w:after="0"/>
        <w:ind w:firstLine="709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4. Показатели результативности и эффективности программы профилактики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4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8"/>
        <w:gridCol w:w="255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администрации 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случаев объявления предостережений в общем количестве случае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явления готовящихся нарушений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ли признаков нарушений обязательных требова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  <w:p>
            <w:pPr>
              <w:pStyle w:val="Normal"/>
              <w:autoSpaceDE w:val="false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если имелись случа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явления готовящихся нарушений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ли признаков нарушений обязательных требова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случаев нарушения сроков консультирования контролируемого лица в письменной форм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случаев повторного обращения контролируемого лица в письменной форме по тому же вопросу муниципального контроля за исполнением единой теплоснабжающей организацией обязательст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</w:tbl>
    <w:p>
      <w:pPr>
        <w:pStyle w:val="S1"/>
        <w:shd w:fill="FFFFFF" w:val="clear"/>
        <w:spacing w:before="0" w:after="0"/>
        <w:jc w:val="center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оценкой эффективности </w:t>
      </w:r>
      <w:r>
        <w:rPr>
          <w:rFonts w:cs="Times New Roman" w:ascii="Times New Roman" w:hAnsi="Times New Roman"/>
          <w:color w:val="22272F"/>
          <w:sz w:val="28"/>
          <w:szCs w:val="28"/>
        </w:rPr>
        <w:t>программы профилактики понимается оценка изменения количества нарушений обязательных требований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о итогам проведенных профилактических мероприятий. 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ая (ежеквартальная) оценка результативности и эффективности программы профилактики осуществляется Главой МО Шестаковский сельсовет Ташлинского района Оренбургской области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ая оценка результативности и эффективности программы профилактики осуществляется Советом депутатов МО Шестаковский сельсовет Ташлинского района Оренбургской области.  Для осуществления ежегодной оценки результативности и эффективности программы профилактики администрацией не позднее 1 июля 2023 года (года, следующего за отчетным) в </w:t>
      </w:r>
      <w:r>
        <w:rPr>
          <w:rFonts w:cs="Times New Roman" w:ascii="Times New Roman" w:hAnsi="Times New Roman"/>
          <w:bCs/>
          <w:sz w:val="28"/>
          <w:szCs w:val="28"/>
        </w:rPr>
        <w:t>Совет депутатов МО Шестаковский сельсовет Ташлинского района Оренбургской област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  <w:bookmarkStart w:id="4" w:name="_GoBack"/>
      <w:bookmarkEnd w:id="4"/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езультатах проверки на наличие коррупционных</w:t>
      </w:r>
    </w:p>
    <w:p>
      <w:pPr>
        <w:pStyle w:val="Normal"/>
        <w:spacing w:lineRule="auto" w:line="240"/>
        <w:ind w:right="-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акторов в проекте постановления главы администрации  «Об установлении расходного обязательства муниципального образования Шестаковский сельсовет Ташлинского района Оренбургской области»</w:t>
      </w:r>
    </w:p>
    <w:p>
      <w:pPr>
        <w:pStyle w:val="Normal"/>
        <w:spacing w:lineRule="auto" w:line="240"/>
        <w:ind w:left="142" w:right="-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. Шестаковка </w:t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8.02.2022 г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Ташлинский сельсовет Ташлинского района Оренбургской области и их проектов», утвержденного Решением Совета депутатов муниципального образования Шестаковский сельсовет от  19.09.2011г № 8/66-рс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проекта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юридико-лингвистическая неопределенность - употребление не устоявшихся, двусмысленных терминов и категорий оценочного характер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        </w:t>
        <w:tab/>
        <w:tab/>
        <w:tab/>
        <w:tab/>
        <w:tab/>
        <w:tab/>
        <w:t xml:space="preserve">Н.С. Тимофеева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гласен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стаковский  сельсовет                                          </w:t>
        <w:tab/>
        <w:t xml:space="preserve">              Р.И. Халитова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bCs/>
      <w:sz w:val="24"/>
      <w:szCs w:val="24"/>
      <w:lang w:val="en-US" w:eastAsia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 w:eastAsia="en-US"/>
    </w:rPr>
  </w:style>
  <w:style w:type="character" w:styleId="2">
    <w:name w:val="Основной текст 2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4">
    <w:name w:val="Текст сноски Знак"/>
    <w:qFormat/>
    <w:rPr>
      <w:rFonts w:eastAsia="Times New Roman" w:cs="Times New Roman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5:09:00Z</dcterms:created>
  <dc:creator>Наталья В Андреева</dc:creator>
  <dc:description/>
  <cp:keywords/>
  <dc:language>en-US</dc:language>
  <cp:lastModifiedBy>пк</cp:lastModifiedBy>
  <cp:lastPrinted>2022-01-17T12:10:00Z</cp:lastPrinted>
  <dcterms:modified xsi:type="dcterms:W3CDTF">2022-03-01T05:21:00Z</dcterms:modified>
  <cp:revision>4</cp:revision>
  <dc:subject/>
  <dc:title>АДМИНИСТРАЦИЯ</dc:title>
</cp:coreProperties>
</file>